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VLADA REPUBLIKE HRVATSKE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Ured za ljudska prava i prava nacionalnih manjina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ubTitle2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SubTitle2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SubTitle2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SubTitle2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SubTitle2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Javni poziv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za su/financiranje pripreme i provedbe projekata/pojedinačnih aktivnosti udruga za 2024. godinu povezanih s ostavarivanje ciljeva Nacionalnog plana za uključivanje Roma, za razdoblje od 2021. do 2027. godine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1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Opisni izvještaj projekta</w:t>
      </w:r>
    </w:p>
    <w:p>
      <w:pPr>
        <w:pStyle w:val="SubTitle2"/>
        <w:rPr>
          <w:sz w:val="20"/>
          <w:szCs w:val="28"/>
          <w:lang w:val="hr-HR" w:eastAsia="en-US"/>
        </w:rPr>
      </w:pPr>
      <w:r>
        <w:rPr>
          <w:sz w:val="20"/>
          <w:szCs w:val="28"/>
          <w:lang w:val="hr-HR" w:eastAsia="en-US"/>
        </w:rPr>
      </w:r>
    </w:p>
    <w:p>
      <w:pPr>
        <w:pStyle w:val="SubTitle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>Vrsta izvještaja: _________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hr-HR" w:eastAsia="en-US"/>
        </w:rPr>
        <w:t>(izvješće na polovini provedbe ili završno izvješće)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: ____________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 _________</w:t>
      </w:r>
    </w:p>
    <w:p>
      <w:pPr>
        <w:pStyle w:val="Normal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Opći podaci o korisniku projekta i projektu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UGOVOR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pišite Klasu ugovor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UDRUG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pišite naziv udruge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ODOBRENOG 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pišite naziv odobrenog projek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BRENI IZNOS BESPOVRATNIH SREDSTAV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pišite iznos odobrenih sredstava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RHA 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Aptos"/>
                <w:i/>
                <w:i/>
                <w:iCs/>
                <w:sz w:val="20"/>
              </w:rPr>
            </w:pPr>
            <w:r>
              <w:rPr>
                <w:rFonts w:eastAsia="Aptos"/>
                <w:i/>
                <w:iCs/>
                <w:sz w:val="20"/>
              </w:rPr>
              <w:t>(naznačite svrhu projekta - onako kako je  navedena u obrascu Opis projekta koji je sastavni dio ugovora)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oboljšavanje uvjeta i unaprjeđenja kvalitete života romske zajednice i suživota sa zajednicom u kojoj pripadnici romske nacionalne manjine ž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vedba posebnih programa Vlade Republike Hrvatske usmjerenih osiguranju zaštite prava romske nacionalne manjine u području očuvanja povijesnog identiteta i kulture sjećanj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OSTI KOJE UKLJUČUJE PROJEK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Aptos"/>
                <w:sz w:val="20"/>
                <w:lang w:val="en-US" w:eastAsia="en-US"/>
              </w:rPr>
            </w:pPr>
            <w:r>
              <w:rPr>
                <w:rFonts w:eastAsia="Aptos"/>
                <w:sz w:val="20"/>
                <w:lang w:val="en-US" w:eastAsia="en-US"/>
              </w:rPr>
              <w:t>(</w:t>
            </w:r>
            <w:r>
              <w:rPr>
                <w:rFonts w:eastAsia="Aptos"/>
                <w:i/>
                <w:sz w:val="20"/>
                <w:lang w:val="en-US" w:eastAsia="en-US"/>
              </w:rPr>
              <w:t>naznačite set aktivnosti koje najbolje opisuju aktivnosti vašeg projekta – onako kako su navedene u obrascu Opis projekta koji je sastavni dio ugovora)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 w:before="120" w:after="12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ktivnosti kojima se pojačava borba protiv izravne ili neizravne diskriminacije, uznemiravanja, stereotipizacije, antiromske retorike, govora mržnje, zločina iz mržnje i nasilja prema Romima, kao i protiv poticanja na nešto od toga;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ktivnosti kojima se potiče socijalna kohezija između romskog i ostalog stanovništva na razini lokalne zajednice;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ktivnosti kojima se osnažuju individualne vještine pripadnika romske nacionalne manjine i/ili kojima se pruža potrebna pomoć i podrška pripadnicima romske nacionalne manj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ktivnosti kojima se pripadnicima romske nacionalne manjine osigurava jednak pristup uslugama i drugim sadržajima na razini lokalne zajednice;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stale aktivnosti navedene u Nacionalnom planu za uključivanje Roma, za razdoblje od 2021. do 2027. god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rFonts w:eastAsia="Aptos"/>
                <w:sz w:val="20"/>
              </w:rPr>
            </w:pPr>
            <w:r>
              <w:rPr>
                <w:sz w:val="20"/>
                <w:lang w:val="en-US" w:eastAsia="en-US"/>
              </w:rPr>
              <w:t>aktivnosti kojima se podiže razina osvještenosti o povijesti Roma, uključujući sjećanje na Rome žrtve Drugog svjetskog rata i postupke pomirenja</w:t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OBA OVLAŠTENA ZA ZASTUPANJE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vedite ime i prezime osobe, adresu elektronske pošte te telefonski broj i broj mobilnog uređaj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AKT OSOBA (VODITELJ PROJEKTA U UDRUZI)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vedite ime i prezime osobe, adresu elektronske pošte te telefonski broj i broj mobilnog uređaj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ME PROVEDBE 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(navedite točan datum početka i datum završetka projekta – ako se ne radi o završnom izvješću navedite planirani datum završetka projekta)</w:t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ESTO PROVEDBE 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vedite lokacije provedbe projekta - onako kako su navedene u obrascu Opis projekta koji je sastavni dio ugovora te eventualne promjene ukoliko ih je bilo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ČNI/POSEBNI CILJ/CILJEVI 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vedite specifične ili posebne ciljeve projekta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BRENI IZNOS BESPOVRATNIH SREDSTAV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_____________EUR </w:t>
            </w:r>
            <w:r>
              <w:rPr>
                <w:i/>
                <w:iCs/>
                <w:sz w:val="20"/>
              </w:rPr>
              <w:t>(upišite iznos odobrenih sredstav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EUR </w:t>
            </w:r>
            <w:r>
              <w:rPr>
                <w:i/>
                <w:iCs/>
                <w:sz w:val="20"/>
              </w:rPr>
              <w:t>(upišite iznos utrošenih sredstava do datuma završetka izvještajnog razdobl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0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  <w:t>Opišite provedbu projekta u odnosu na Obrazac Opis projekta koji je sastavni dio ugovora.</w:t>
            </w:r>
          </w:p>
        </w:tc>
      </w:tr>
      <w:tr>
        <w:trPr>
          <w:trHeight w:val="43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Arial Unicode MS"/>
                <w:sz w:val="20"/>
                <w:lang w:eastAsia="zxx" w:bidi="zxx"/>
              </w:rPr>
            </w:pPr>
            <w:r>
              <w:rPr>
                <w:rFonts w:eastAsia="SimSun;宋体"/>
                <w:sz w:val="20"/>
              </w:rPr>
              <w:t xml:space="preserve">Navedite korisnike obuhvaćene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  <w:lang w:eastAsia="zxx" w:bidi="zxx"/>
              </w:rPr>
            </w:pPr>
            <w:r>
              <w:rPr>
                <w:rFonts w:eastAsia="SimSun;宋体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Opišite utjecaj projekta na korisnike i/ili konkretne promjene nastale (u zajednici, u kvaliteti života korisnika i sl.) kao rezultat provedbe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o je bilo odstupanja u odnosu na prijedlog projekta, navedite koji su bili razlozi, je li i na koji način Ured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SimSun;宋体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vedite je li tijekom provedbe projekta ostvarena suradnja s drugim dionicima? Opišite suradnju i njezin utjecaj i hoće li se prema Vašoj procjeni suradnja s drugima nastaviti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.1. Navedite na koji ste način proveli vrednovanje (evaluaciju) uspješnosti projekta u izvještajnom razdoblju. (</w:t>
            </w:r>
            <w:r>
              <w:rPr>
                <w:rFonts w:eastAsia="SimSun;宋体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0"/>
              </w:rPr>
              <w:t>4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</w:rPr>
              <w:t>4.3. Ukoliko imate posebni izvještaj o provedenom vrednovanju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bCs/>
          <w:sz w:val="20"/>
        </w:rPr>
        <w:t>5</w:t>
      </w:r>
      <w:r>
        <w:rPr>
          <w:sz w:val="20"/>
        </w:rPr>
        <w:t xml:space="preserve">. </w:t>
      </w:r>
      <w:r>
        <w:rPr>
          <w:b/>
          <w:sz w:val="20"/>
        </w:rPr>
        <w:t>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sz w:val="20"/>
              </w:rPr>
              <w:t xml:space="preserve">6.1. 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>
          <w:trHeight w:val="16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0"/>
        </w:rPr>
        <w:t xml:space="preserve">7. 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</w:rPr>
              <w:t>7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</w:rPr>
              <w:t>7.2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potpis osobe ovlaštene za zastupanje i pečat organizacije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MJESTO I DATU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OdlomakpopisaChar">
    <w:name w:val="Odlomak popisa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9:00Z</dcterms:created>
  <dc:creator>UZUVRH</dc:creator>
  <dc:description/>
  <cp:keywords/>
  <dc:language>en-US</dc:language>
  <cp:lastModifiedBy>Franjica Gusić</cp:lastModifiedBy>
  <cp:lastPrinted>2024-09-30T10:01:00Z</cp:lastPrinted>
  <dcterms:modified xsi:type="dcterms:W3CDTF">2024-09-30T14:09:00Z</dcterms:modified>
  <cp:revision>2</cp:revision>
  <dc:subject/>
  <dc:title> </dc:title>
</cp:coreProperties>
</file>